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1"/>
        <w:gridCol w:w="1499"/>
        <w:gridCol w:w="540"/>
        <w:gridCol w:w="720"/>
        <w:gridCol w:w="1800"/>
        <w:gridCol w:w="337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: THE OLDEST PUPIL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Llibre de text/càmera per gravar i material complementari/els àudios inclosos per l’editorial/flashcards profess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6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>Seg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5 classes de preparació i una per gravar-ho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envolupar la comprensió lectora amb el text de la histò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acticar vocabulari clau de les profe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Desenvolupar la comprensió oral amb l’àudio de la històr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les vegades que siguin necessàries la història per integrar la pronúncia de certes paraules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, lingüística i audiovisu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’autonomia i iniciativa pers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rtística i cultura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Vocabulari</w:t>
            </w:r>
            <w:r>
              <w:rPr>
                <w:rFonts w:cs="Comic Sans MS" w:ascii="Comic Sans MS" w:hAnsi="Comic Sans MS"/>
                <w:lang w:val="ca-ES"/>
              </w:rPr>
              <w:t>: Doctor, vet, lawyer, pupil, head teacher, cawherd, office worker, builder, housewife, cleaner, builder, actor, policeman, waiter, postman, teacher, reporter, free schools, sick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Grammar:</w:t>
            </w:r>
            <w:r>
              <w:rPr>
                <w:rFonts w:cs="Comic Sans MS" w:ascii="Comic Sans MS" w:hAnsi="Comic Sans MS"/>
                <w:lang w:val="ca-ES"/>
              </w:rPr>
              <w:t xml:space="preserve"> was/were/wasn’t/weren’t/present continu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roduir la història amb els àudios corresponents per veure que és el que ente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ectura de la mateixa i comprensió de tot el vocabulari mitjançant flashcards i explicant altre vocabulari que no apareix a la histò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reació dels grups mixtos i inici de la lectura per grups dels diferents personat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plicació grup a grup del sistema d’avaluació. 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rnar a escoltar la història tots en grup gran, després cadascú va amb el seu grup i s’assignen els papers, com que és el primer cop que es realitza l’exercici es decideix que en haver més personatges que alumnes els que tinguin menys text aprenguin més personatg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omencen a llegir la història i per grups el/la mestre va passant i explicant pronúncia persona per persona i la gramàtica nova.  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eure el audiovisual de la història per tornar-la a sentir i veure en dibuixos animats a la PD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rnar a explicar en grup gran la gramàtica i la pronúncia dels diferents mo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ornar al grup petit i anar llegint per grups la història diverses vegades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’ls deixa tota l’estona per memoritzar la història i ells poden anar preguntant coses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etit assaig general grup per grup on s’aprofita per ajudar-los a rectificar aquells errors comes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a resta de l’estona poden assajar pel seu compte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ia de la gravació que s’ha fet coincidir amb una hora de mig grup per facilitar la tasca.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r activament en els assajo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sar voluntat en la millora de la pronúnci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activament els àudio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spectar les normes d’estar a l’aula o aules quan s’assaja i sobretot quan es grava per evitar molèsties i retard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prendre el text i representar sense suport. 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5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55:00Z</dcterms:modified>
  <cp:revision>6</cp:revision>
  <dc:subject/>
  <dc:title/>
</cp:coreProperties>
</file>